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0" w:firstLine="5188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0" w:firstLine="518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0" w:firstLine="518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ореновский района</w:t>
      </w:r>
    </w:p>
    <w:p>
      <w:pPr>
        <w:pStyle w:val="Normal"/>
        <w:ind w:right="0" w:firstLine="51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____________ №_____ </w:t>
      </w:r>
    </w:p>
    <w:p>
      <w:pPr>
        <w:pStyle w:val="Normal"/>
        <w:ind w:right="0"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еестр мест (площадок) накопления твердых коммунальных отходов </w:t>
      </w:r>
    </w:p>
    <w:p>
      <w:pPr>
        <w:pStyle w:val="Normal"/>
        <w:ind w:right="-86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а территории сельских поселений Кореновского района</w:t>
      </w:r>
    </w:p>
    <w:p>
      <w:pPr>
        <w:pStyle w:val="TextBody"/>
        <w:rPr/>
      </w:pPr>
      <w:r>
        <w:rPr/>
      </w:r>
    </w:p>
    <w:tbl>
      <w:tblPr>
        <w:tblW w:w="15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2107"/>
        <w:gridCol w:w="1701"/>
        <w:gridCol w:w="992"/>
        <w:gridCol w:w="1701"/>
        <w:gridCol w:w="1701"/>
        <w:gridCol w:w="1134"/>
        <w:gridCol w:w="2410"/>
        <w:gridCol w:w="2920"/>
      </w:tblGrid>
      <w:tr>
        <w:trPr/>
        <w:tc>
          <w:tcPr>
            <w:tcW w:w="15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Реестр мест (площадок) накопления твердых коммунальных отход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/п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ланируемое место нахождения площадок накопления твердых коммунальных отходов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Данные об источниках образования твердых коммунальных отходов, которые складируются в местах накопления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Географические координ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Площадь, м</w:t>
            </w:r>
            <w:r>
              <w:rPr>
                <w:rFonts w:cs="Times New Roman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Основание/ вид площад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Количество контейнеров/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Объем контейнера, м</w:t>
            </w:r>
            <w:r>
              <w:rPr>
                <w:rFonts w:cs="Times New Roman"/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color w:val="000000"/>
                <w:vertAlign w:val="superscript"/>
              </w:rPr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color w:val="000000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Братковское сельское поселение (х.Журавский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 3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.581193 39.369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улицы Южной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/>
              </w:rPr>
              <w:t xml:space="preserve">Примыкание проезда </w:t>
            </w:r>
            <w:r>
              <w:rPr/>
              <w:t xml:space="preserve">ул.Южной к ул.Северная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.581828 39.361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 9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3798 39.341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кресток ул.Южной и ул.Берегово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4891 39.3367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 12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5468 39.33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 136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6187 39.325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155 (противоположная сторона от дороги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7738 39.318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 4 (противоположная сторона от дороги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8085 39.369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 3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7295 39.358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 5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9563 39.353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ул. Северная, район дома № 64 (противоположная сторона от дороги)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8661 39.344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 98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91753 39.332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 127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92347 39.319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Братковское сельское поселение (</w:t>
            </w:r>
            <w:r>
              <w:rPr>
                <w:b w:val="false"/>
                <w:bCs w:val="false"/>
                <w:sz w:val="22"/>
                <w:szCs w:val="22"/>
              </w:rPr>
              <w:t>с.Братковское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40737 39.380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еверная, район дома №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40804 39.367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евер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Центральная, район дома №1/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40692 39.335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Централь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Центральная, район дома №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42104 39.329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Централь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Центральная, район дома №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41017 39.322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Централь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Центральная, район дома №60/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7519 39.316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Централь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7436 39.390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улицы Южной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7366 39.379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Южная, район дома №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6874 39.357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6113 39.335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Юж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/>
              </w:rPr>
              <w:t xml:space="preserve">перекресток </w:t>
            </w:r>
            <w:r>
              <w:rPr/>
              <w:t xml:space="preserve">ул. Спортивной и ул.Нижн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5345 39.325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портив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Нижняя, район дома №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3499 39.321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Нижне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Нижняя, район дома №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4071 39.308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Нижне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Нижняя, район дома №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3485 39.30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Нижне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тепная, район дома №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8973 39.310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теп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тепная, район дома №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7735 39.305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тепно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л. Степная, район дома №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38449 39.296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тепной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Бураковское сельское поселение (х.Бураковск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6271 39.5649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оветск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напротив д.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6056 39.5681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Советск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хозная,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9114 39.5642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Колхозной (12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хозная,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0432 39.5595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Колхозной (15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Комсомольская,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8641 39.577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Комсомоль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Комсомольская,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7593 39.572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сомольской 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напротив д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4402 39.588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К.Маркса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8777 39.5834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К.Маркса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, напротив д.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1037 39.5814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К.Маркса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ира, 7 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2528 39.5929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Мира,</w:t>
            </w:r>
          </w:p>
          <w:p>
            <w:pPr>
              <w:pStyle w:val="Normal"/>
              <w:rPr/>
            </w:pPr>
            <w:r>
              <w:rPr/>
              <w:t>(6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тросова,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8676 39.597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Матросова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Матросова, 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6955 39.5972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Матросова, Гагарина</w:t>
            </w:r>
          </w:p>
          <w:p>
            <w:pPr>
              <w:pStyle w:val="Normal"/>
              <w:rPr/>
            </w:pPr>
            <w:r>
              <w:rPr/>
              <w:t>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6564 39.5934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агарина</w:t>
            </w:r>
          </w:p>
          <w:p>
            <w:pPr>
              <w:pStyle w:val="Normal"/>
              <w:rPr/>
            </w:pPr>
            <w:r>
              <w:rPr/>
              <w:t>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6022 39.6037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Центральной, Гагарина, 70 лет ВЛКСМ</w:t>
            </w:r>
          </w:p>
          <w:p>
            <w:pPr>
              <w:pStyle w:val="Normal"/>
              <w:rPr/>
            </w:pPr>
            <w:r>
              <w:rPr/>
              <w:t>(6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довая, 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4216 39.6527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Садовой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ружбы,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6641 39.6439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Дружбы</w:t>
            </w:r>
          </w:p>
          <w:p>
            <w:pPr>
              <w:pStyle w:val="Normal"/>
              <w:rPr/>
            </w:pPr>
            <w:r>
              <w:rPr/>
              <w:t>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1603 39.6419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Чапаева</w:t>
            </w:r>
          </w:p>
          <w:p>
            <w:pPr>
              <w:pStyle w:val="Normal"/>
              <w:rPr/>
            </w:pPr>
            <w:r>
              <w:rPr/>
              <w:t>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5673 39.6028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Октябрьской</w:t>
            </w:r>
          </w:p>
          <w:p>
            <w:pPr>
              <w:pStyle w:val="Normal"/>
              <w:rPr/>
            </w:pPr>
            <w:r>
              <w:rPr/>
              <w:t>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,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5060 39.6079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Октябрьской</w:t>
            </w:r>
          </w:p>
          <w:p>
            <w:pPr>
              <w:pStyle w:val="Normal"/>
              <w:rPr/>
            </w:pPr>
            <w:r>
              <w:rPr/>
              <w:t>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л. Горького, напротив д. 7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7308 39.6198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0160 39.6150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напротив д.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7813 39.6107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7958 39.6087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напротив д.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1707 39.6053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1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6918 39.6136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Горького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0664 39.6364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Набереж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6402 39.6238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мунистиче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5015 39.6386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мунистиче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9043 39.6309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мунистиче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0130 39.6302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мунистиче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58798 39.6250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 Коммунистиче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4546 39.6131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Пролетар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4507 39.6189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Пролетарской 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4702 39.6266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Пролетар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464262 39.6300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ели ул. Пролетарской (3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Дядьковское сельское поселение (ст.Дядьковская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bidi="ar-SA"/>
              </w:rPr>
              <w:t>ст. Дядьковская, ул. Горная, район дома 2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5.544261 39.2091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  <w:b w:val="false"/>
                <w:bCs w:val="false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Жители</w:t>
            </w:r>
          </w:p>
          <w:p>
            <w:pPr>
              <w:pStyle w:val="Style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ул. Горная, ул.Комсомольская от ул.Горной до ул.Низовой, ул.Гоголя, ул. Низова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ул. Пролетарская от ул.Гоголя до ул. Гор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. Дядьковская, ул. Захарченко, район дома 36, 34а, район кладбищ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7763  39.1905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Школьная от ул.Советской до ул.Захарченк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ушкина от ул.Советской до ул.Захарченк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Мира от  ул. Советской до ул. Захарченко,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Белинского от ул.Советской до ул.Захарченко,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 от ул.Комсомольской до ул.Белин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 от ул.Белинского до ул. .Маркс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Пролетарская, район дома 61, ул. Чкалова, район дома 1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6445  39.2029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Садовая, ул.Матросова, ул. Чкалов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рупской,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ролетарская от ул.Садовой до ул.Круп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Восточная от  ул.Садовой до ул.Крупской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ер. Крупск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гол ул. Энгельса и ул. Ленина район дома Энгельса, 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6937  39.1974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Энгельс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Ленина от ул.Мира до ул. Энгельс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Захарченко, район дома 1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9580  39.1946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Захарченко от ул.Белинского до ул.Пролетар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Белинского, район дома1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2191  39.2006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Белинского от реки до ул.Совет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Школьная от ул.Речная до ул. Совет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ушкина  от ул.Речная до ул. Совет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Мира от ул.Речная до ул. Совет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Лермонтова  от ул.Комсомольской до ул.Белин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Кооперативная от ул.Комсомольской до ул.Белин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Речная  от ул.Комсомольской до ул.Школь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Чапаева, район дома 19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44187  39.1926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апаева от ул.Комсомольской до ул.Чернышев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 от ул.Кооперативная до ул.Чапаев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от ул.Кооперативная до ул.Чапаев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от ул.Кооперативной до ул.Речн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Речна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Лермонтова от ул.Комсомольской до ул.Чернышев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ооперативная от ул.Комсомольской до ул.Чернышев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апаева от ул.Чернышевского до пер.Южн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гол ул. Кооперативная, пер. Южны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41535  39.1858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. Южный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Чапаева от ул. Южной до ул.. Берегов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Берегов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гол ул. Южная, пер. Южны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42381  39.1836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ооперативная от ул.Чернышевского до ул.Южн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Южная от ул.Советской до ул.Чапаева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ер. Южны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Советская в районе металлического склад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46255  39.185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Советская от пер.Южного до ул.Комсомольск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Степная от ул.Советской до ул.Ленин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Жестовского от ул.Советской до ул.Ленин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 от ул.Советской до ул.Ле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Степная в районе дома по ул. Захарченко,9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47944  39.1793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Степная от ул. Ленина до окраин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Жестовског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 от ул.Жестовского до окраин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.Маркса от ул.Жестовского до ул.Степ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Дядьковская, ул. Захарченко в районе дома 6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53155 39.1861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 от ул.Комсомольской до ул.Степной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 от ул.Ленина до ул. К.Маркс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т. Дядьковская, ул. К.Маркса</w:t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.554104  39.1822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.Маркс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от ул.Захарченко до окраин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 от ул.Захарченко до окраин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от ул.Захарченко до ул. Выгон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т. Дядьковская, ул. К. Маркса в районе дома 4а</w:t>
            </w:r>
          </w:p>
          <w:p>
            <w:pPr>
              <w:pStyle w:val="Style2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.556954  39.1857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К. Маркс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 от ул.Белинского до ул.Школь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т. Дядьковская, угол ул. Выгонная ул. Школьная район дома ул. Выгонная, 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.560807  39.181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Выгонна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Зелено-Лугов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т. Дядьковская, угол ул. Северная ул. Школьная район дома ул. Школьная 75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.561401  39.1786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Северна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Некрасова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олева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Школьная от ул.Выгонной до ул.Полев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т. Дядьковская, угол ул. Партизанская ул.  Северная район дома ул. Северная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.566421  39.1828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Герцена 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Журавское сельское поселение (ст.Журавская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hd w:fill="auto" w:val="clear"/>
                <w:lang w:val="en-US" w:eastAsia="en-US"/>
              </w:rPr>
              <w:t>ул</w:t>
            </w:r>
            <w:bookmarkStart w:id="0" w:name="_GoBack"/>
            <w:bookmarkEnd w:id="0"/>
            <w:r>
              <w:rPr>
                <w:rFonts w:cs="Times New Roman"/>
                <w:shd w:fill="auto" w:val="clear"/>
                <w:lang w:val="en-US" w:eastAsia="en-US"/>
              </w:rPr>
              <w:t xml:space="preserve">.Полевая за домом №15 </w:t>
            </w:r>
            <w:r>
              <w:rPr>
                <w:rFonts w:cs="Times New Roman"/>
                <w:shd w:fill="auto" w:val="clear"/>
                <w:lang w:val="ru-RU" w:eastAsia="en-US"/>
              </w:rPr>
              <w:t>через пустой участок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6365 39.5592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пер.Веселый-1, дом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585102 39.5572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ереулка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рядом с участком ул.Степная, 2-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2393 39.558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теп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ул.Степная, напротив Степная, 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2253 39.5645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в проулке перед домом Красная,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4605 39.5544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Красной и пер.Братски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ул. Степная, перед газовым участк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3366 39.550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угол пер.Гаражный и </w:t>
            </w:r>
            <w:r>
              <w:rPr>
                <w:rFonts w:cs="Times New Roman"/>
                <w:color w:val="000000"/>
                <w:shd w:fill="auto" w:val="clear"/>
                <w:lang w:val="en-US" w:eastAsia="en-US"/>
              </w:rPr>
              <w:t xml:space="preserve">ул. Степ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583366 39.550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ул.Степная, дом 7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58433</w:t>
              <w:br/>
              <w:t>39.536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ул. Степная, дом 115 напроти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58472</w:t>
              <w:br/>
              <w:t>39.533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auto" w:val="clear"/>
                <w:lang w:val="en-US" w:eastAsia="en-US"/>
              </w:rPr>
              <w:t xml:space="preserve">ул.Северная, </w:t>
            </w: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между домами 2 и 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580406 39.5730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еверная, рядом с домом 20, проул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1148 39.5653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еверная, недалеко от дома 46А, проул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0990 39.5597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 Северной   и улицы Красной (4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еверная, напротив Северная, 1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0797 39.5552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 улицы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 Мостовая (между ул.Северная, 116г и ул.Мостовая, 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1860 39.5401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и улицы Мостов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еверная, напротив ул. Северная, д. 132 а, в проу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2281 39.5310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hd w:fill="auto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auto" w:val="clear"/>
                <w:lang w:val="ru-RU" w:eastAsia="en-US"/>
              </w:rPr>
              <w:t xml:space="preserve">Между домами на ул.Северная. 146А-148, проуло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81278 39.5269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между ул.Северная, дом 231 и ул.Мостовая, дом 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81860 39.5401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ул.Северная, 297, в проу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81278 39.5269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ул.Братская,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7918 39.5238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еверной  и улицы Брат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Братская (напротив ул.Братская, 47 и ул.Братская, 49 (по четной стороне)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8668 39.5155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Брат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ул.Братская, 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5745 39.5079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Братск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Братская, 1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5706 39.4977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 Братской 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Братская, 1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3351 39.4846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 Братской 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, 4 ближе к дамб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6252 39.5809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адовая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, 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6988 39.5634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адовая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ул.Садовая, дом 31А, проуло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77236 39.5569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Юж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( между домом 83 и 8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7827 39.5493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 Садовая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, 117 (угол ул.Мостовой и ул.Садово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7230 39.5412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адов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, недалеко от дома 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5439 39.5336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адов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Садовая, 264А, проул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6619 39.536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 Садов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auto" w:val="clear"/>
                <w:lang w:val="en-US" w:eastAsia="en-US"/>
              </w:rPr>
              <w:t xml:space="preserve">ул.Южная, </w:t>
            </w:r>
            <w:r>
              <w:rPr>
                <w:rFonts w:cs="Times New Roman"/>
                <w:color w:val="000000"/>
                <w:shd w:fill="auto" w:val="clear"/>
                <w:lang w:val="ru-RU" w:eastAsia="en-US"/>
              </w:rPr>
              <w:t xml:space="preserve">дом 18, с левой стороны в сторону ул.Красно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76308 39.5498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Южная, 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5368 39.5599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Южная, между домами 68 и 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2306 39.5053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ул.Южная, между домами 92 и 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72509 39.4989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Журавское сельское поселение (х.Казаче-Малеванны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Южная, 38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29570 39.5654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Южная, 1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28607 39.5552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Южная, 166 проул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27178 39.5463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Юж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Лунева, 1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33888 39.5656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и улицы Зеле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Лунева, 90 в проу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33001 39.5588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Лунева, 130 в проул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32823 39.55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Лунева, 59, в проулке за ФА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31798 39.5444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ул.Лунева, напротив заезда на ферм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530075 39.5353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и улицы Зеленой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  <w:lang w:val="en-US" w:eastAsia="en-US"/>
              </w:rPr>
            </w:pPr>
            <w:r>
              <w:rPr>
                <w:rFonts w:cs="Times New Roman"/>
                <w:color w:val="000000"/>
                <w:shd w:fill="auto" w:val="clear"/>
                <w:lang w:val="en-US" w:eastAsia="en-US"/>
              </w:rPr>
              <w:t xml:space="preserve">ул.Лунева, 24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529486 39.5290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Лунева (3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Новоберезанское сельское поселение (Пос.Новоберезански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Пионерская, 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9146</w:t>
              <w:br/>
              <w:t>39.45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Пионерская, 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9308</w:t>
              <w:br/>
              <w:t>39.45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Пионерская, 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9383</w:t>
              <w:br/>
              <w:t>39.452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ереулка (3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. Пионерский, 3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9321</w:t>
              <w:br/>
              <w:t>39.450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Дачная, 6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9433</w:t>
              <w:br/>
              <w:t>39.447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ул. Центральная, 16 (</w:t>
            </w:r>
            <w:r>
              <w:rPr>
                <w:color w:val="000000"/>
                <w:shd w:fill="auto" w:val="clear"/>
              </w:rPr>
              <w:t>по ул.Мир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625</w:t>
              <w:br/>
              <w:t>39.449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Ленинградская, 9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9291</w:t>
              <w:br/>
              <w:t>39.455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осчтоная, 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055</w:t>
              <w:br/>
              <w:t>39.45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л. Восточная, возле дома № 97, в лесополос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701607 39.4584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апротив дома ул.Восточная №24, через доро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3456 39.4582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Напротив дома ул.Кубанская № 11, через доро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87688 39.4657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Кубанской с пер. Раз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0311 39.4658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пер.Разина с пр.Светл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0422 39.4638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Мурадова, напротив дома (ул.Советская, ½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765</w:t>
              <w:br/>
              <w:t>39.455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Н.Д. Мурадова с ул. Олимпийская, возле больн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98230 39.4533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Н.Д. Мурадова с ул. Фестивальная, через доро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98423 39.4520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Новоберезанское сельское поселение (Пос.Комсомольски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Сельской с ул.Центральн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7767 39.4723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ельская, напротив д№ 2, через доро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2971 39.4714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Школьная с ул.Пионер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5151 39.4780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Пионерская с ул.Светлая, напротив дома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7069 39.478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Широкая с ул.М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28261 39.481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Широкая с ул.Центральн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7736 39.4814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Широкая с ул. Шко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5136 39.4813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против дома ул. Широкая 44, через дорог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0307 39.481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Дальняя с ул. Совет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2835 39.4826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троителей № 21, напрот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7572 39.483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Строителей и ул. Даль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3046 39.4837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Дальняя, за дорогой, территория бывшего МТ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3050 39.4843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л. Мира №1, возле С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8277 39.4849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Северная с ул. Луг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802 39.4872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конце ул.Луг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34451 39.4871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Северная с ул. Тих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748 39.4858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конце ул. Тихой</w:t>
            </w:r>
          </w:p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34438 39.4857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50 лет Победы с ул. Север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773 39.484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Северная с ул. Лес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748 39.4828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конце ул.Лесно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34386 39.4828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Северная с пр.Широ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753 39.4815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 Северная с ул. Парк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29766 39.4801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 конце ул.Парк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34464 39.4802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нце пер.Широк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3432</w:t>
              <w:br/>
              <w:t>39.481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Садовая и ул.Широк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2342</w:t>
              <w:br/>
              <w:t>39.4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леная (напротив дома 4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2751</w:t>
              <w:br/>
              <w:t>39.474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Пионерская и ул.Центральная (ориентир ФАП и вышка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62772</w:t>
              <w:br/>
              <w:t>39.47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Новоберезанское сельское поселение (</w:t>
            </w:r>
            <w:r>
              <w:rPr>
                <w:b w:val="false"/>
                <w:bCs w:val="false"/>
              </w:rPr>
              <w:t>Пос.Братск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Чапаева с ул.Пионерско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81282 39.4756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адовая 46, возле лесопол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73893 39.4772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адовая 1, возле лесопол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83260 39.4776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Зелёная 1, возле лесопол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83280 39.4793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Новоберезанское сельское поселение (</w:t>
            </w:r>
            <w:r>
              <w:rPr>
                <w:b w:val="false"/>
                <w:bCs w:val="false"/>
              </w:rPr>
              <w:t>Пос.Привольны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Восточная с ул.Партизанска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36142 39.3956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.Восточная с ул.Север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737111 39.395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Новоберезанское сельское поселение (</w:t>
            </w:r>
            <w:r>
              <w:rPr>
                <w:b w:val="false"/>
                <w:bCs w:val="false"/>
              </w:rPr>
              <w:t xml:space="preserve">Пос.Пролетарски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тепная №1, через дорог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73600 39.389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Восточная с ул.Труд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677721 39.3979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Новоберезанское сельское поселение (Пос.Анапски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.Коммунальная 6, возле доро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780058 39.4830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Партизанская с ул. Лугова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781709 39.4780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.Партизанская 50а. через дорог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780020 39.497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против ул.Партизанская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778268 39.5037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Партизанская, 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77597</w:t>
              <w:br/>
              <w:t>39.509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Новоберезанское сельское поселение (</w:t>
            </w:r>
            <w:r>
              <w:rPr>
                <w:b w:val="false"/>
                <w:bCs w:val="false"/>
              </w:rPr>
              <w:t xml:space="preserve">Пос.Раздольны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Молодёжная с ул.Степн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15400 39.4833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Молодёжная с ул.Труд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15445 39.4857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Молодёжная с ул.Молодё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15461 39.487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 Зелёная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13935 39.4886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ул. Зелёная № 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45.719097 39.4885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  <w:b w:val="false"/>
                <w:bCs w:val="false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Новоберезанское сельское поселение (</w:t>
            </w:r>
            <w:r>
              <w:rPr>
                <w:b w:val="false"/>
                <w:bCs w:val="false"/>
              </w:rPr>
              <w:t xml:space="preserve">Пос.Песчаный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ересечение ул.Пролетарская с ул.Речна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739051 39.5113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улицы (20 человек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Платнировское сельское поселение (ст.Платнировская)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Советская, 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9528 39.3601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Советск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гол улиц Калинина и Крупской (район дома 9А ул.Клинина)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243 39.3681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упск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</w:t>
            </w:r>
            <w:r>
              <w:rPr>
                <w:rFonts w:cs="Times New Roman"/>
                <w:color w:val="000000"/>
                <w:shd w:fill="auto" w:val="clear"/>
                <w:lang w:val="ru-RU"/>
              </w:rPr>
              <w:t>Октябрьская, 165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402489 39.395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арла Маркс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Пролетарская,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402092 39.3812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Пролетарск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Северная, 48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407953 39.3728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отовск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Третьякова,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120 39.3765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ногоквартирных домов по ул. Третьяк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пер. Школьный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4485 39.3764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пер. Школьны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Южная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4716 39.3748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Юж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Фрунзе, 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010 39.3783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Фрунз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Октябрьская, 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0947 39.3832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Октябрьск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Октябрьская,50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017 39.3835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Октябрьск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Третьякова,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5529 39.381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Третьяк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Октябрьская, 19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7056 39.3796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Третьяк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ирова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1619 39.3867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ир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ирова,28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4650 39.3887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ир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ирова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9399 39.3916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ир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учерявого,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5355 39.4128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учеряв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Магистральная,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75377 39.4059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Магистраль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Магистральная,36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76791 39.4074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Магистраль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учерявого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75950 39.3975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учеряв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Элеваторная,46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9378 39.4135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Элеватор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Элеваторная,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464 39.4128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Элеватор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расная,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9997 39.3873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расная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670 39.3858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ст. Платнировская  ул.Красная,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9356 39.386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Ленина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448 39.3917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Ле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Ленина,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5537 39.402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Ле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2697 39.3904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015 39.3884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ооперативная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505 39.3865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Подземен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610 39.389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Подземен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6134 39.3832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Подземен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алинина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8094 39.3685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али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Южная 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4148 39.3767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Юж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арла-Маркса,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403788 39.3793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арла Маркс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Ленина,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1194 39.3923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Ле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7683 39.3852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Октябрьская,1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6500 39.391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Октябрьска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Третьякова,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84979 39.3907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Третьяк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. Платнировская  ул.Красная,53/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45.392706 39.3904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улицы Красная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Пролетарское сельское поселение (х. Бабиче</w:t>
            </w:r>
            <w:r>
              <w:rPr>
                <w:rFonts w:cs="Times New Roman"/>
                <w:b w:val="false"/>
                <w:bCs w:val="false"/>
                <w:color w:val="00000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</w:rPr>
              <w:t>Кореновск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Северная район дома № 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2632 39.3395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Северной с 73 по 83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Северная район дома № 100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1487 39.3451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Северной с 84 по 105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Садовая район дома № 13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1877 39.3109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Садовая  с 1 по 2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Садовая район дома № 43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0876 39.316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Садовая  с 22 по 43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Мира район дома № 1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8042 39.3288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Мира с 50а по 118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 xml:space="preserve">перекресток 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>ул. Мира/ул.Совет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7600 39.3375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Мира / Советская с  72 по 154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Мира район дома № 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7573 39.352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Мира  с   155 по 197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 Мира район дома № 2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5165 39.3594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Мира  с   198 по 233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 xml:space="preserve">перекресток ул. Почтовая/ул.Советск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6277 39.3305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Почтовой с 1 по 5а/Советской с    19 по 50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Южная, район дома №10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4750 39.3264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Южной с 1 по 12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 xml:space="preserve">ул.Новая, выезд на трассу «Подъезд к х. Бабиче-Кореновскому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47644 39.318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Новой с 1 по 7, по улицы Советской 3 дома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Заречная район дома №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0456 39.3316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Заречной с 3 по 11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Заречная район дома №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50111 39.3372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Заречной с 27 по 48 дом 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ролетарское сельское поселение (х.Пролетарск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  <w:t>ул. Молодежная напротив дома № 1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  <w:t>45.490822 39.3284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</w:rPr>
              <w:t>Жители улицы Молодежной с 1 по 1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Молодежная угол дома № 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89244 39.326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Молодежной с 12 по 22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Молодежная напротив дома № 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1242 39.323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Молодежной с   23 по 40 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 xml:space="preserve">ул. Молодежная район дома № 47Б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5016 39.3193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Молодежной с    1 в по 47 б 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перекресток ул. Молодежная/ул. Поле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9113 39.3059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тели улицы Молодежной с 51 по 57 дом , Полевой с 1 по 10 дом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перекресток ул. Молодежная/ул. Поле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2149 39.3085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Полевой с 13 по 32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перекресток ул. Огородняя/ул. Поле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3732 39.3026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Огородней  с 1 по 17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Шоссейная район дома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87896 39.3185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Шоссейной   с 1 по 9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 Шоссейная район дома № 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2066 39.3163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Шоссейной   с 10 по 22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 Шоссейная район дома № 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3454 39.3114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Шоссейной   с 3 по 46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Кирпичная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между домами № 12 и № 14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2311 39.3436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Кирпичной    с 1 по 22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Кирпичная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 xml:space="preserve">, </w:t>
            </w:r>
            <w:r>
              <w:rPr>
                <w:rFonts w:cs="Times New Roman"/>
                <w:color w:val="000000"/>
                <w:shd w:fill="auto" w:val="clear"/>
                <w:lang w:val="ru-RU"/>
              </w:rPr>
              <w:t>между домами №30 и №31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3628 39.3354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Кирпичной    с 23 по 39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Кирпичная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район дома 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89496 39.334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Кирпичной    с 4а по 47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Уральская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район дома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83997 39.3539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Уральской     с 1 по 2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Дружбы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район дома 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98376 39.2903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Дружбы с 1 по 28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Дружбы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район дома 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0330 39.2835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Дружбы с 29 по 48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Дружбы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район дома 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6098 39.2785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Дружбы с 57 по 99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Советская район ООО«Капитал»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3156 39.2914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Советской  с  1  по  8 дом ООО</w:t>
            </w:r>
            <w:r>
              <w:rPr>
                <w:rFonts w:cs="'Times New Roman'; serif" w:ascii="'Times New Roman'; serif" w:hAnsi="'Times New Roman'; serif"/>
                <w:color w:val="000000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Капитал</w:t>
            </w:r>
            <w:r>
              <w:rPr>
                <w:rFonts w:cs="'Times New Roman'; serif" w:ascii="'Times New Roman'; serif" w:hAnsi="'Times New Roman'; serif"/>
                <w:color w:val="000000"/>
              </w:rPr>
              <w:t>»</w:t>
            </w:r>
            <w:r>
              <w:rPr>
                <w:rFonts w:cs="'Times New Roman'; serif" w:ascii="'Times New Roman'; serif" w:hAnsi="'Times New Roman'; serif"/>
                <w:color w:val="000000"/>
                <w:lang w:val="en-US"/>
              </w:rPr>
              <w:t> </w:t>
            </w:r>
            <w:r>
              <w:rPr>
                <w:rFonts w:cs="'Times New Roman'; serif" w:ascii="'Times New Roman'; serif" w:hAnsi="'Times New Roman'; serif"/>
                <w:color w:val="00000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Советская район дома № 18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4921 39.2858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Советской  с  12  по 2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Северная район дома № 13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3676 39.2883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Северной   с   3А   по 21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Перекресток ул. Ленина, между домами №45 и №46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9574 39.2657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Ленина    с   37   по 60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>ул. Комсомольская район дома № 1Г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5592 39.2734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Комсомольской    с   1   по 15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 Юбилейная район дома № 12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 </w:t>
            </w:r>
            <w:r>
              <w:rPr>
                <w:rFonts w:cs="Times New Roman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5036 39.2673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Юбилейной  с   1  по 15А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 xml:space="preserve">перекресток ул.Юбилейная/ул. Школь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4652 39.2671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Школьной   с   1  по 13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Мира район дома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3414 39.2629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Мира     с   1  по 18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Набережная район дома № 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5551 39.2542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Набережной      с   2  по 13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Степная район дома №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0899 39.26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Степной       с    1 по 6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Новая перекресток ул. Новая/Ул.Дружб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05393 39.2785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Новой  с  1 по 4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Садовая, между домами №10 и №11 (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0157 39.2727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Садовой       с    1 по 16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Садовая район дома № 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0573 39.2684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Садовой       с    17 по 25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hd w:fill="auto" w:val="clear"/>
              </w:rPr>
              <w:t xml:space="preserve">ул.Заречная район дома №20 </w:t>
            </w:r>
            <w:r>
              <w:rPr>
                <w:rFonts w:cs="Times New Roman"/>
                <w:color w:val="000000"/>
                <w:shd w:fill="auto" w:val="clear"/>
                <w:lang w:val="en-US"/>
              </w:rPr>
              <w:t>(</w:t>
            </w:r>
            <w:r>
              <w:rPr>
                <w:rFonts w:cs="Times New Roman"/>
                <w:color w:val="000000"/>
                <w:shd w:fill="auto" w:val="clear"/>
                <w:lang w:val="ru-RU"/>
              </w:rPr>
              <w:t>нов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20370 39.2585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Заречной       с    1 по 25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Заречная район дома № 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5706 39.2577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Заречной       с    27 по 44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>ул.Пролетарская район дома №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0835 39.2354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Пролетарской       с    2 по 14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3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Пролетарская район дома № 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6144 39.2342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Пролетарской       с    15 по 25 до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3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3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ул.Пролетарская район дома № 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517529 39.2302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тели улицы         Пролетарской       с    26 по 39 дом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Раздольненское сельское поселение (ст.Раздольная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ул.Советская и  </w:t>
            </w:r>
            <w:r>
              <w:rPr>
                <w:color w:val="000000"/>
              </w:rPr>
              <w:t xml:space="preserve">ул.Партизанская,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373179 39.5763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ицы Партизанская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80 человек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оветская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4247 39.574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тели ул.Советская и Школьная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оветская,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4939 39.5707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тели ул.Советская и пер.Речной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оветская,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6381 39.5652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оветская и пер.Речно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оветская,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7163 39.5624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оветская и пер.Речно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оветская,1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1869 39.5422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тели ул.Советская 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л.Южная,район дома (угол) №27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3433 39.5679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Юж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Щорса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9614 39.5814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Щорс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8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Щорса,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9931 39.5754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Щорс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8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Щорса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2809 39.5629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Щорс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9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Щорса,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537 39.5545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Щорса и Фрунзе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Щорса,2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4922 39.5432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Щорса и Амбар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9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тепная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2757 39.5716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теп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тепная,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744 39.5668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теп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тепная,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4517 39.5618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теп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ул.Почтовая и </w:t>
            </w:r>
            <w:r>
              <w:rPr>
                <w:color w:val="000000"/>
              </w:rPr>
              <w:t xml:space="preserve">ул.Степ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385432 39.5544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тепная и Фрунзе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Торговая,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2257 39.5452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Торг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</w:t>
            </w:r>
            <w:r>
              <w:rPr>
                <w:color w:val="000000"/>
              </w:rPr>
              <w:t xml:space="preserve">ул.Торговая, район дома 7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373217 39.5367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Торг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Садовая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6110 39.5339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а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</w:t>
            </w:r>
            <w:r>
              <w:rPr>
                <w:color w:val="000000"/>
              </w:rPr>
              <w:t xml:space="preserve">ул.Садовая и ул.Трудов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79006 39.5376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а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Садовая, напротив дома №6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79647 39.5338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Са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Трудовая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5831 39.546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Тру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Трудовая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7427 39.5424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Тру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Трудовая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2876 39.5366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Трудов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8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Мирная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4752 39.5426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Мир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</w:t>
            </w:r>
            <w:r>
              <w:rPr>
                <w:color w:val="000000"/>
              </w:rPr>
              <w:t xml:space="preserve">ул.Мирная и ул.Трудов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77262 39.5438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Мир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5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</w:t>
            </w:r>
            <w:r>
              <w:rPr>
                <w:color w:val="000000"/>
              </w:rPr>
              <w:t xml:space="preserve">ул.Амбарная и ул.Щорс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6708 39.543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Амбар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Амбарная,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058 39.5419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Амбарна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ул.Дунайская, напротив дома №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6406 39.5403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Дунайска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3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Колхозная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4585 39.5359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Колхозна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Колхозная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5318 39.5273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Колхозна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гол </w:t>
            </w:r>
            <w:r>
              <w:rPr>
                <w:color w:val="000000"/>
              </w:rPr>
              <w:t>ул.Аптекарская и ул.Почт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0302 39.5509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Аптекарска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гол ул.Чапаева и ул.Аптекарск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0440 39.5505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ели ул.Аптекарска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0 чел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Раздольненское сельское поселение (х.Верхн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ул.Степная,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45.387244 39.5118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  <w:b w:val="false"/>
                <w:bCs w:val="false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Жители ул.Степная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4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Степная, напротив дома №27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4549 39.4988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Степная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Ленина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2225 39.4968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Лен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6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х.Верхний ул.Ленина,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299 39.4893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Лен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7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Ленина,1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363 39.4790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Ленин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8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Зеленая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3363, 39.4790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Зеленая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ол ул.Ленина и ул.Зеле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385659 39.4855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пер.Мирного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2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Дружбы, б/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4285 39.476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Дружбы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1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Первомайская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0327 39.478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Первомайской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3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Первомайская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80327 39.478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Первомайской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3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л.Кавказская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45.379309 39.4863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Кавказской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30 чел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Кавказская, район дома 1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.377430 39.4855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ул.Кавказской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(20 чел)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Сергиевское сельское поселение (ст.Сергиевская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кресток ул.Орджоникизе и ул. Круп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14252 39.1872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рупской, ул. Роя до ул. Красноармейской,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рджоникидзе до ул. Красноармейской, ул. Чкалова до ул. Красноармейской,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уйбышева,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. Сад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18499 39.1925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адовой от ул. Роя до ул.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оммунарво от ул. Роя до ул.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оя, Ул. Орджоникидзе от ул. Комсомольской до ул. Коммунар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ул. Гагарина (район кладбищ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22106 39.2007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рджоникидзе от ул. Береговой до ул. Красн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агарина от ул. Орджоникидзе до ул. Чкалов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Чкалова от ул. Береговой до ул. Крас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кресток ул. Береговой и ул. Р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22342 39.1979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оя от ул. Коммунара до ул. Шевченко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рджоникидзе от  ул. Коммунара до ул. Шевченко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Береговая от ул. Роя до ул.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агарина от ул. Роя до ул.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ая от ул. Роя до ул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Шевченко от ул. Роя до ул. Орджоникидз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Перекресток ул. Выгонная и ул. Калини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auto"/>
              </w:rPr>
              <w:t>45.4</w:t>
            </w:r>
            <w:r>
              <w:rPr>
                <w:rFonts w:cs="Times New Roman"/>
                <w:color w:val="auto"/>
                <w:lang w:val="en-US"/>
              </w:rPr>
              <w:t>30930</w:t>
            </w:r>
            <w:r>
              <w:rPr>
                <w:rFonts w:cs="Times New Roman"/>
                <w:color w:val="auto"/>
              </w:rPr>
              <w:t xml:space="preserve"> 39.20</w:t>
            </w:r>
            <w:r>
              <w:rPr>
                <w:rFonts w:cs="Times New Roman"/>
                <w:color w:val="auto"/>
                <w:lang w:val="en-US"/>
              </w:rPr>
              <w:t>82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Выгонной от ул. Орджоникидзе до ул. Лен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. Роя от ул. Выгонной до ул. Шевченко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ирова от ул. Орджоникидзе до ул. Роя,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ушкина от ул. Орджоникидзе до ул. Ро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Шевченко от ул. Орджоникидзе до ул. Ро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кресток ул. Выгонной и ул. Л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0957 39.2082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нина от ул. Выгонной до ул. Киров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оя  от ул. Выгонной до ул. Киров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ирова от ул. Роя до ул. Айвазя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Айвазяна от ул Выгонной до ул. Кир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. Гагарина район сквер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24244 39.1979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ой от ул. Роя до ул. Шевченко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агарина от ул. Роя до ул. Дзержинского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Береговая от ул. Роя до ул. Лен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нина от ул. от ул. Гагарина до дома № №45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Айвазяна от ул. Красной до Берегов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Дзержинского от ул. Красной до ул. Берегов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алинина и ул. Гагар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29899 39.1922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Береговой от ул. Дзержинского до ул. Калин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агарина от ул. Дзержинского до ул. Гогол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ой от ул. Дзержинского до ул. Гогол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 от ул. Красной до ул. Берегов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 от ул. Красной до ул. Берегов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Береговой и ул. Гого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1328 39.1893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Береговой от ул. Калинина до ул. Лебед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голя от ул. Красной до ул. Берегов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бедя от ул. Красной до ул. Берегов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ая от ул. Гоголя до ул. Лебед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hd w:fill="auto" w:val="clear"/>
              </w:rPr>
              <w:t>1</w:t>
            </w:r>
            <w:r>
              <w:rPr>
                <w:rFonts w:cs="Times New Roman"/>
                <w:color w:val="000000"/>
                <w:shd w:fill="auto" w:val="clear"/>
                <w:lang w:val="ru-RU"/>
              </w:rPr>
              <w:t>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расной и ул. Берег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5581 39.1879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ой от ул. Лебедя до ул. Берегов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Береговая от ул. Лебедя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ваневского от ул. Красной до ул. Берегов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Переулок </w:t>
            </w:r>
            <w:r>
              <w:rPr>
                <w:color w:val="000000"/>
              </w:rPr>
              <w:t xml:space="preserve">ул. Лебедя и ул. Киро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45.43</w:t>
            </w:r>
            <w:r>
              <w:rPr>
                <w:rFonts w:cs="Times New Roman"/>
                <w:color w:val="000000"/>
                <w:lang w:val="en-US"/>
              </w:rPr>
              <w:t>6137</w:t>
            </w:r>
            <w:r>
              <w:rPr>
                <w:rFonts w:cs="Times New Roman"/>
                <w:color w:val="000000"/>
              </w:rPr>
              <w:t xml:space="preserve"> 39.19</w:t>
            </w:r>
            <w:r>
              <w:rPr>
                <w:rFonts w:cs="Times New Roman"/>
                <w:color w:val="000000"/>
                <w:lang w:val="en-US"/>
              </w:rPr>
              <w:t>47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Лебедя от ул. Кирова до ул. Красн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голя от ул. Кирова до ул. Красной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Шевченко от ул. Гоголя до ул. Лебед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ушкина от ул. Гоголя до ул Лебед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ирова и Гого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5270 39.1968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голя от ул. Выгонной до ул. Киров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 от ул. Выгонной до ул. Пушк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Выгонной от ул. Калинина до ул. Гогол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ирова от ул. Калинина до ул. Гоголя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ушкина от ул. Калинина до ул. Гоголя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Выгонной и Фрунз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4190 39.2039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 от ул. Выгонной до ул. Пушк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ирова от ул. Фрунзе до ул. Калин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ирова и ул. Дзержин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30812 39.2012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Дзержинского от ул. Выгонной до ул. Пушкин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ирова от ул. Айвазяна до ул. Фрунзе</w:t>
            </w:r>
          </w:p>
        </w:tc>
      </w:tr>
      <w:tr>
        <w:trPr/>
        <w:tc>
          <w:tcPr>
            <w:tcW w:w="153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Сергиевское сельское поселение (х.Нижний)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л. Зареч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04638 39.2255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Заречной от ул. Короткой</w:t>
            </w:r>
          </w:p>
          <w:p>
            <w:pPr>
              <w:pStyle w:val="Style20"/>
              <w:jc w:val="both"/>
              <w:rPr/>
            </w:pPr>
            <w:r>
              <w:rPr/>
              <w:t>Ул. Коротк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ересечение ул. </w:t>
            </w:r>
          </w:p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ереговой и ул. Светл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03869 39.209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Жители </w:t>
            </w:r>
          </w:p>
          <w:p>
            <w:pPr>
              <w:pStyle w:val="Style20"/>
              <w:jc w:val="both"/>
              <w:rPr/>
            </w:pPr>
            <w:r>
              <w:rPr/>
              <w:t>Ул. Садовой</w:t>
            </w:r>
          </w:p>
          <w:p>
            <w:pPr>
              <w:pStyle w:val="Style20"/>
              <w:jc w:val="both"/>
              <w:rPr/>
            </w:pPr>
            <w:r>
              <w:rPr/>
              <w:t>Пер. Казачьего</w:t>
            </w:r>
          </w:p>
          <w:p>
            <w:pPr>
              <w:pStyle w:val="Style20"/>
              <w:jc w:val="both"/>
              <w:rPr/>
            </w:pPr>
            <w:r>
              <w:rPr/>
              <w:t>Ул. Береговой от ул. Шевченко до ул. Садовой</w:t>
            </w:r>
          </w:p>
          <w:p>
            <w:pPr>
              <w:pStyle w:val="Style20"/>
              <w:jc w:val="both"/>
              <w:rPr/>
            </w:pPr>
            <w:r>
              <w:rPr/>
              <w:t>Ул. Светл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Береговой и ул. Красноармей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402945 39.2158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Жители </w:t>
            </w:r>
          </w:p>
          <w:p>
            <w:pPr>
              <w:pStyle w:val="Style20"/>
              <w:jc w:val="both"/>
              <w:rPr/>
            </w:pPr>
            <w:r>
              <w:rPr/>
              <w:t>ул. Береговой от ул. Красноармейской до ул. Шевченко</w:t>
            </w:r>
          </w:p>
          <w:p>
            <w:pPr>
              <w:pStyle w:val="Style20"/>
              <w:jc w:val="both"/>
              <w:rPr/>
            </w:pPr>
            <w:r>
              <w:rPr/>
              <w:t>ул. Шевченко</w:t>
            </w:r>
          </w:p>
          <w:p>
            <w:pPr>
              <w:pStyle w:val="Style20"/>
              <w:jc w:val="both"/>
              <w:rPr/>
            </w:pPr>
            <w:r>
              <w:rPr/>
              <w:t>ул. Красноармейской от ул. Береговой до проезда к ул. Чехов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расноармейской и ул. Гого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98420 39.214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Красноармейской от проезда к ул. Чехова до ул. Красной</w:t>
            </w:r>
          </w:p>
          <w:p>
            <w:pPr>
              <w:pStyle w:val="Style20"/>
              <w:jc w:val="both"/>
              <w:rPr/>
            </w:pPr>
            <w:r>
              <w:rPr/>
              <w:t>Ул. Чехова</w:t>
            </w:r>
          </w:p>
          <w:p>
            <w:pPr>
              <w:pStyle w:val="Style20"/>
              <w:jc w:val="both"/>
              <w:rPr/>
            </w:pPr>
            <w:r>
              <w:rPr/>
              <w:t>Ул. Гоголя</w:t>
            </w:r>
          </w:p>
          <w:p>
            <w:pPr>
              <w:pStyle w:val="Style20"/>
              <w:jc w:val="both"/>
              <w:rPr/>
            </w:pPr>
            <w:r>
              <w:rPr/>
              <w:t>Ул. Леваневск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расной и пер. Вишнев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94077 39.2179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Красной от пер. Вишневого до пер. Паркового</w:t>
            </w:r>
          </w:p>
          <w:p>
            <w:pPr>
              <w:pStyle w:val="Style20"/>
              <w:jc w:val="both"/>
              <w:rPr/>
            </w:pPr>
            <w:r>
              <w:rPr/>
              <w:t>Пер. Вишнев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улок Тополин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92856 39.2236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Северной</w:t>
            </w:r>
          </w:p>
          <w:p>
            <w:pPr>
              <w:pStyle w:val="Style20"/>
              <w:jc w:val="both"/>
              <w:rPr/>
            </w:pPr>
            <w:r>
              <w:rPr/>
              <w:t>Пер. Яблоневого</w:t>
            </w:r>
          </w:p>
          <w:p>
            <w:pPr>
              <w:pStyle w:val="Style20"/>
              <w:jc w:val="both"/>
              <w:rPr/>
            </w:pPr>
            <w:r>
              <w:rPr/>
              <w:t>Пер. Грушевого</w:t>
            </w:r>
          </w:p>
          <w:p>
            <w:pPr>
              <w:pStyle w:val="Style20"/>
              <w:jc w:val="both"/>
              <w:rPr/>
            </w:pPr>
            <w:r>
              <w:rPr/>
              <w:t>Пер. Тополинного</w:t>
            </w:r>
          </w:p>
          <w:p>
            <w:pPr>
              <w:pStyle w:val="Style20"/>
              <w:jc w:val="both"/>
              <w:rPr/>
            </w:pPr>
            <w:r>
              <w:rPr/>
              <w:t>Ул. 409 Дивизии от пер. Тополинного до ул. Крас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Красной и пер. Пушк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99772 39.224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Красной от ул. Заречной до пер. Паркового</w:t>
            </w:r>
          </w:p>
          <w:p>
            <w:pPr>
              <w:pStyle w:val="Style20"/>
              <w:jc w:val="both"/>
              <w:rPr/>
            </w:pPr>
            <w:r>
              <w:rPr/>
              <w:t>Пер. Ломоносова</w:t>
            </w:r>
          </w:p>
          <w:p>
            <w:pPr>
              <w:pStyle w:val="Style20"/>
              <w:jc w:val="both"/>
              <w:rPr/>
            </w:pPr>
            <w:r>
              <w:rPr/>
              <w:t>Пер. Пушкина</w:t>
            </w:r>
          </w:p>
          <w:p>
            <w:pPr>
              <w:pStyle w:val="Style20"/>
              <w:jc w:val="both"/>
              <w:rPr/>
            </w:pPr>
            <w:r>
              <w:rPr/>
              <w:t>Ул. Заречная до  ул. Красн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Надымская и пер. Ломоносо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45.39</w:t>
            </w:r>
            <w:r>
              <w:rPr>
                <w:rFonts w:cs="Times New Roman"/>
                <w:color w:val="000000"/>
                <w:lang w:val="en-US"/>
              </w:rPr>
              <w:t>3512</w:t>
            </w:r>
            <w:r>
              <w:rPr>
                <w:rFonts w:cs="Times New Roman"/>
                <w:color w:val="000000"/>
              </w:rPr>
              <w:t xml:space="preserve"> 39.22</w:t>
            </w:r>
            <w:r>
              <w:rPr>
                <w:rFonts w:cs="Times New Roman"/>
                <w:color w:val="000000"/>
                <w:lang w:val="en-US"/>
              </w:rPr>
              <w:t>71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Надымской</w:t>
            </w:r>
          </w:p>
          <w:p>
            <w:pPr>
              <w:pStyle w:val="Style20"/>
              <w:jc w:val="both"/>
              <w:rPr/>
            </w:pPr>
            <w:r>
              <w:rPr/>
              <w:t>Ул. Сургутской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 Газовиков и ул. Строителе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</w:rPr>
              <w:t>45.39</w:t>
            </w:r>
            <w:r>
              <w:rPr>
                <w:rFonts w:cs="Times New Roman"/>
                <w:color w:val="000000"/>
                <w:lang w:val="en-US"/>
              </w:rPr>
              <w:t>8184</w:t>
            </w:r>
            <w:r>
              <w:rPr>
                <w:rFonts w:cs="Times New Roman"/>
                <w:color w:val="000000"/>
              </w:rPr>
              <w:t xml:space="preserve"> 39.22</w:t>
            </w:r>
            <w:r>
              <w:rPr>
                <w:rFonts w:cs="Times New Roman"/>
                <w:color w:val="000000"/>
                <w:lang w:val="en-US"/>
              </w:rPr>
              <w:t>82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Строителей</w:t>
            </w:r>
          </w:p>
          <w:p>
            <w:pPr>
              <w:pStyle w:val="Style20"/>
              <w:jc w:val="both"/>
              <w:rPr/>
            </w:pPr>
            <w:r>
              <w:rPr/>
              <w:t>Ул. Газовиков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Свободной и ул. Лермонт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92750 39.2377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Лермонтова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л. Свободной от пер. Безымянного </w:t>
            </w:r>
          </w:p>
          <w:p>
            <w:pPr>
              <w:pStyle w:val="Style20"/>
              <w:jc w:val="both"/>
              <w:rPr/>
            </w:pPr>
            <w:r>
              <w:rPr/>
              <w:t>Ул. 409 Дивизии от переулка Безымянног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ересечение ул. Свободной и ул. Молодежн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45.389397 39.2465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лезобетонное/открыт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 мета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ГРН 1022304012169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ители</w:t>
            </w:r>
          </w:p>
          <w:p>
            <w:pPr>
              <w:pStyle w:val="Style20"/>
              <w:jc w:val="both"/>
              <w:rPr/>
            </w:pPr>
            <w:r>
              <w:rPr/>
              <w:t>Ул. Молодежной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л. Свободной до пер. Безымянного </w:t>
            </w:r>
          </w:p>
          <w:p>
            <w:pPr>
              <w:pStyle w:val="Style20"/>
              <w:jc w:val="both"/>
              <w:rPr/>
            </w:pPr>
            <w:r>
              <w:rPr/>
              <w:t>Ул. 409 Дивизии до переулка Безымянного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а, транспорта и связи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Кореновский район                                                                                                                   В.Н. Нейжмак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9" w:right="567" w:gutter="0" w:header="0" w:top="454" w:footer="0" w:bottom="45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44">
    <w:name w:val="Font Style4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Palatino Linotype" w:hAnsi="Palatino Linotype" w:cs="Palatino Linotype"/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qFormat/>
    <w:pPr>
      <w:widowControl w:val="false"/>
      <w:suppressAutoHyphens w:val="true"/>
      <w:bidi w:val="0"/>
      <w:ind w:left="0" w:right="0" w:firstLine="662"/>
      <w:jc w:val="both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71">
    <w:name w:val="Style7"/>
    <w:qFormat/>
    <w:pPr>
      <w:widowControl w:val="false"/>
      <w:suppressAutoHyphens w:val="true"/>
      <w:bidi w:val="0"/>
      <w:ind w:left="0" w:right="0" w:firstLine="677"/>
      <w:jc w:val="both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667"/>
      <w:jc w:val="both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21">
    <w:name w:val="Style12"/>
    <w:qFormat/>
    <w:pPr>
      <w:widowControl w:val="false"/>
      <w:suppressAutoHyphens w:val="true"/>
      <w:bidi w:val="0"/>
      <w:ind w:left="0" w:right="0" w:firstLine="634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56:00Z</dcterms:created>
  <dc:creator>koshheev</dc:creator>
  <dc:description/>
  <dc:language>en-US</dc:language>
  <cp:lastModifiedBy/>
  <cp:lastPrinted>2024-01-24T12:49:00Z</cp:lastPrinted>
  <dcterms:modified xsi:type="dcterms:W3CDTF">2024-02-14T11:33:15Z</dcterms:modified>
  <cp:revision>44</cp:revision>
  <dc:subject/>
  <dc:title/>
</cp:coreProperties>
</file>